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1842"/>
        <w:gridCol w:w="3686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афедра программной инженерии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Эл. Почта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абанов Алексей Михайлович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babanov2000@mail.ru</w:t>
              </w:r>
            </w:hyperlink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вилов Вячеслав Анатол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vavilovv@yandex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меев Олег Алекс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ozmeyev@gmail.com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ванова Лидия Серге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lidiya.ivanova@persona.tsu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итаева Анна Владими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 xml:space="preserve">kit1157@yandex.ru 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итовченко Марина Игоревн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litovchenkom21@yandex.ru</w:t>
              </w:r>
            </w:hyperlink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исеев Александр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в. кафедро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moiseev.tsu@gmail.com</w:t>
              </w:r>
            </w:hyperlink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кудина Юлия Андре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prokudina_ua@mail.ru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алимзянов Радмир Ренат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rsalimzyanov@yahoo.com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Юровская Алё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yurovskaya.as@gmail.com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</w:t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Якунина Елена Николаев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ye_2010@mail.ru</w:t>
              </w:r>
            </w:hyperlink>
          </w:p>
        </w:tc>
      </w:tr>
      <w:tr>
        <w:trPr>
          <w:trHeight w:val="25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nov2000@mail.ru" TargetMode="External"/><Relationship Id="rId3" Type="http://schemas.openxmlformats.org/officeDocument/2006/relationships/hyperlink" Target="mailto:vavilovv@yandex.ru" TargetMode="External"/><Relationship Id="rId4" Type="http://schemas.openxmlformats.org/officeDocument/2006/relationships/hyperlink" Target="mailto:ozmeyev@gmail.com" TargetMode="External"/><Relationship Id="rId5" Type="http://schemas.openxmlformats.org/officeDocument/2006/relationships/hyperlink" Target="mailto:lidiya.ivanova@persona.tsu.ru" TargetMode="External"/><Relationship Id="rId6" Type="http://schemas.openxmlformats.org/officeDocument/2006/relationships/hyperlink" Target="mailto:kit1157@yandex.ru" TargetMode="External"/><Relationship Id="rId7" Type="http://schemas.openxmlformats.org/officeDocument/2006/relationships/hyperlink" Target="mailto:litovchenkom21@yandex.ru" TargetMode="External"/><Relationship Id="rId8" Type="http://schemas.openxmlformats.org/officeDocument/2006/relationships/hyperlink" Target="mailto:moiseev.tsu@gmail.com" TargetMode="External"/><Relationship Id="rId9" Type="http://schemas.openxmlformats.org/officeDocument/2006/relationships/hyperlink" Target="mailto:ye_2010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335D2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4:00Z</dcterms:created>
  <dc:creator>Якунина Елена Николаевна</dc:creator>
  <dc:description/>
  <dc:language>en-US</dc:language>
  <cp:lastModifiedBy>Якунина Елена Николаевна</cp:lastModifiedBy>
  <dcterms:modified xsi:type="dcterms:W3CDTF">2024-09-06T02:34:00Z</dcterms:modified>
  <cp:revision>2</cp:revision>
  <dc:subject/>
  <dc:title/>
</cp:coreProperties>
</file>