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А.В. Замятин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4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Интеллектуальный анализ больши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05-17T06:49:00Z</dcterms:modified>
  <cp:revision>29</cp:revision>
  <dc:subject/>
  <dc:title/>
</cp:coreProperties>
</file>