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физ.-мат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С.П. Моисеева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2.04.02 Фундаментальная информатика и информационные технологии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Математика беспроводных сетей связи и интернета вещ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05-17T06:51:00Z</dcterms:modified>
  <cp:revision>27</cp:revision>
  <dc:subject/>
  <dc:title/>
</cp:coreProperties>
</file>