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НИ 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А.В. Замятин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АЯ КВАЛИФИКАЦИОННАЯ РАБОТА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shd w:fill="99CC00" w:val="clear"/>
        </w:rPr>
        <w:t>ТЕМА ВКР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2.03.02 Фундаментальная информатика и</w:t>
        <w:br/>
        <w:t>информационные технологии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Фундаментальная информатика и</w:t>
        <w:br/>
        <w:t>информаци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99CC00" w:val="clear"/>
        </w:rPr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</w:t>
      </w:r>
      <w:r>
        <w:rPr>
          <w:lang w:val="en-US"/>
        </w:rPr>
        <w:t>2</w:t>
      </w:r>
      <w:r>
        <w:rPr/>
        <w:t>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user</dc:creator>
  <dc:description/>
  <cp:keywords/>
  <dc:language>en-US</dc:language>
  <cp:lastModifiedBy>Данилюк Елена Юрьевна</cp:lastModifiedBy>
  <dcterms:modified xsi:type="dcterms:W3CDTF">2024-05-20T11:00:00Z</dcterms:modified>
  <cp:revision>32</cp:revision>
  <dc:subject/>
  <dc:title/>
</cp:coreProperties>
</file>